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UTINE MAINTENANCE SCHEDU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791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30"/>
        <w:gridCol w:w="227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523"/>
      </w:tblGrid>
      <w:tr>
        <w:trPr>
          <w:cantSplit w:val="true"/>
        </w:trPr>
        <w:tc>
          <w:tcPr>
            <w:tcW w:w="333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1545" w:leader="none"/>
              </w:tabs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ask</w:t>
            </w:r>
          </w:p>
        </w:tc>
        <w:tc>
          <w:tcPr>
            <w:tcW w:w="2274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5187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 Task Performed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374" w:hRule="exact"/>
        </w:trPr>
        <w:tc>
          <w:tcPr>
            <w:tcW w:w="10791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1545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Inspections</w:t>
            </w:r>
          </w:p>
        </w:tc>
      </w:tr>
      <w:tr>
        <w:trPr>
          <w:trHeight w:val="400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ior (family project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erly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00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ior/Ground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45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10791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1545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Buildings - Roof</w:t>
            </w:r>
          </w:p>
        </w:tc>
      </w:tr>
      <w:tr>
        <w:trPr>
          <w:trHeight w:val="400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f moss control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ter re-nailing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-annua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tter and screen cleanout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erly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spout repair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a/Flashing spot paint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</w:rPr>
              <w:t>Roof vent inspect/re-nail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10791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1545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Buildings - Exterior Walls</w:t>
            </w:r>
          </w:p>
        </w:tc>
      </w:tr>
      <w:tr>
        <w:trPr>
          <w:trHeight w:val="400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 window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lk windows and door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 siding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t paint siding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eep cobwebs under eave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-monthly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 exterior light fixture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-monthly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10791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1545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Common Buildings (Laundry/Rec/Office/Restrooms)</w:t>
            </w:r>
          </w:p>
        </w:tc>
      </w:tr>
      <w:tr>
        <w:trPr>
          <w:trHeight w:val="400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/vacuum floor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ly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00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h window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 sink/toilet fixture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ly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00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tebasket removal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ly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00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 behind laundry machine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ly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00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00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/clean dryer lint screen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ly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00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 instructions/sign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00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pply bathroom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ly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74" w:hRule="exact"/>
        </w:trPr>
        <w:tc>
          <w:tcPr>
            <w:tcW w:w="10791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1545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Buildings - Foundation</w:t>
            </w:r>
          </w:p>
        </w:tc>
      </w:tr>
      <w:tr>
        <w:trPr>
          <w:trHeight w:val="345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4"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ndation vent cover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-annua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ndation pest control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-annua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 floor insulation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333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1545" w:leader="none"/>
              </w:tabs>
              <w:spacing w:lineRule="exact" w:line="244"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Task</w:t>
            </w:r>
          </w:p>
        </w:tc>
        <w:tc>
          <w:tcPr>
            <w:tcW w:w="2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quency</w:t>
            </w:r>
          </w:p>
        </w:tc>
        <w:tc>
          <w:tcPr>
            <w:tcW w:w="51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 Task Performed</w:t>
            </w:r>
          </w:p>
        </w:tc>
      </w:tr>
      <w:tr>
        <w:trPr>
          <w:trHeight w:val="374" w:hRule="exact"/>
          <w:cantSplit w:val="true"/>
        </w:trPr>
        <w:tc>
          <w:tcPr>
            <w:tcW w:w="333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374" w:hRule="exact"/>
        </w:trPr>
        <w:tc>
          <w:tcPr>
            <w:tcW w:w="10791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1545" w:leader="none"/>
              </w:tabs>
              <w:spacing w:lineRule="exact" w:line="244"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Equipment</w:t>
            </w:r>
          </w:p>
        </w:tc>
      </w:tr>
      <w:tr>
        <w:trPr>
          <w:trHeight w:val="345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10791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1545" w:leader="none"/>
              </w:tabs>
              <w:spacing w:lineRule="exact" w:line="244"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Grounds</w:t>
            </w:r>
          </w:p>
        </w:tc>
      </w:tr>
      <w:tr>
        <w:trPr>
          <w:trHeight w:val="345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4"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walk crack repair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walk moss control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ng lot sweep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45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ng lot reseal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years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ng lot weed control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erly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ing lot grease removal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bage bin area cleanup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45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unds paper/trash pickup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45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dark lights inspection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45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ground cleanup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ly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45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ce inspection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374" w:hRule="exact"/>
        </w:trPr>
        <w:tc>
          <w:tcPr>
            <w:tcW w:w="10791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1545" w:leader="none"/>
              </w:tabs>
              <w:spacing w:lineRule="exact" w:line="244"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Landscape - Irrigation</w:t>
            </w:r>
          </w:p>
        </w:tc>
      </w:tr>
      <w:tr>
        <w:trPr>
          <w:trHeight w:val="345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4"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kler head repair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-annua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kler spray adjustment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/seasona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t controller timer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/seasona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 controller battery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10791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1545" w:leader="none"/>
              </w:tabs>
              <w:spacing w:lineRule="exact" w:line="244"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Landscape - Lawns</w:t>
            </w:r>
          </w:p>
        </w:tc>
      </w:tr>
      <w:tr>
        <w:trPr>
          <w:trHeight w:val="345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4"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w gras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ly/seasona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e lawn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/seasona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tilize lawn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erly/seasona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d control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rterly/seasona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ation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10791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1545" w:leader="none"/>
              </w:tabs>
              <w:spacing w:lineRule="exact" w:line="244"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Landscape - Bark Beds/Trees</w:t>
            </w:r>
          </w:p>
        </w:tc>
      </w:tr>
      <w:tr>
        <w:trPr>
          <w:trHeight w:val="345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4"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ne limbs 6' over walkway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-annua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ne limbs 6' over roof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-annua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ne limbs 3' from siding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-annua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ne shrubs 1' from siding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-annua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d control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/seasona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sh control on banks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exact"/>
        </w:trPr>
        <w:tc>
          <w:tcPr>
            <w:tcW w:w="10791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1545" w:leader="none"/>
              </w:tabs>
              <w:spacing w:lineRule="exact" w:line="244"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Project-specific Tasks</w:t>
            </w:r>
          </w:p>
        </w:tc>
      </w:tr>
      <w:tr>
        <w:trPr>
          <w:trHeight w:val="345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44"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yer Vents Cleaned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 Extinguisher Serviced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ual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exact"/>
        </w:trPr>
        <w:tc>
          <w:tcPr>
            <w:tcW w:w="33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flow test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ual </w:t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4"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36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30:00Z</dcterms:created>
  <dc:creator>Doug Schultz</dc:creator>
  <dc:description/>
  <dc:language>en-US</dc:language>
  <cp:lastModifiedBy>Sharp, Carolee (COM)</cp:lastModifiedBy>
  <cp:lastPrinted>2001-09-17T15:17:00Z</cp:lastPrinted>
  <dcterms:modified xsi:type="dcterms:W3CDTF">2012-10-10T20:30:00Z</dcterms:modified>
  <cp:revision>2</cp:revision>
  <dc:subject/>
  <dc:title>HTF Maintenance Schedul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Unit">
    <vt:lpwstr/>
  </property>
  <property fmtid="{D5CDD505-2E9C-101B-9397-08002B2CF9AE}" pid="3" name="Content Type">
    <vt:lpwstr>Training Material</vt:lpwstr>
  </property>
  <property fmtid="{D5CDD505-2E9C-101B-9397-08002B2CF9AE}" pid="4" name="Program">
    <vt:lpwstr>Housing and Homeless</vt:lpwstr>
  </property>
  <property fmtid="{D5CDD505-2E9C-101B-9397-08002B2CF9AE}" pid="5" name="Publish">
    <vt:lpwstr/>
  </property>
  <property fmtid="{D5CDD505-2E9C-101B-9397-08002B2CF9AE}" pid="6" name="RoutingRuleDescription">
    <vt:lpwstr>HTF Maintenance Schedule 3</vt:lpwstr>
  </property>
  <property fmtid="{D5CDD505-2E9C-101B-9397-08002B2CF9AE}" pid="7" name="Tags">
    <vt:lpwstr/>
  </property>
  <property fmtid="{D5CDD505-2E9C-101B-9397-08002B2CF9AE}" pid="8" name="TaxCatchAll">
    <vt:lpwstr/>
  </property>
  <property fmtid="{D5CDD505-2E9C-101B-9397-08002B2CF9AE}" pid="9" name="Year">
    <vt:lpwstr/>
  </property>
  <property fmtid="{D5CDD505-2E9C-101B-9397-08002B2CF9AE}" pid="10" name="d599451e10b14aceb47619c4acf6a5e3">
    <vt:lpwstr/>
  </property>
</Properties>
</file>