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NAGEMENT PLAN CHECKLIS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740"/>
        <w:gridCol w:w="1288"/>
      </w:tblGrid>
      <w:tr>
        <w:trPr>
          <w:trHeight w:val="36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ject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act Numbe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Instructions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Please provide page # references indicating where the following information is located within the project Management Plan, and return the completed form as an attachment when the Management Plan is submitted.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s are required to submit a Management Plan for each project per Section 2.08 of the Commerce contract. At a minimum, the Management Plan must address the elements listed below. For more information please refer to Section 403.6 in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apter 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f the HTF Handbook or contact your HTF contract manager.</w:t>
            </w:r>
          </w:p>
          <w:p>
            <w:pPr>
              <w:pStyle w:val="Normal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formance Standard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#</w:t>
            </w:r>
          </w:p>
        </w:tc>
      </w:tr>
      <w:tr>
        <w:trPr>
          <w:trHeight w:val="728" w:hRule="atLeast"/>
        </w:trPr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es the sponsor organization seek to ensure property management staff are informed of and in compliance with regulatory requirements?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is the target vacancy rate or occupancy rate for this project?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target rent collection ratio for this project?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target turnover time?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goal for cash flow?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the goals for deposits to both operating and replacement reserves?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counting System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#</w:t>
            </w:r>
          </w:p>
        </w:tc>
      </w:tr>
      <w:tr>
        <w:trPr>
          <w:trHeight w:val="413" w:hRule="atLeast"/>
        </w:trPr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is income to the project handled?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funds disbursed from the project?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keting Procedure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#</w:t>
            </w:r>
          </w:p>
        </w:tc>
      </w:tr>
      <w:tr>
        <w:trPr>
          <w:trHeight w:val="512" w:hRule="atLeast"/>
        </w:trPr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waiting list? How is the list managed?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types of households that get special attention or are advanced on the waiting list?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and how is the list refreshed?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is the project marketed to special needs households if such are part of the target population for this project?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4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easing Procedures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#</w:t>
            </w:r>
          </w:p>
        </w:tc>
      </w:tr>
      <w:tr>
        <w:trPr>
          <w:trHeight w:val="413" w:hRule="atLeast"/>
        </w:trPr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initial determination of eligibility include 3rd party verification?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and how is eligibility recertified?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provision does the lease make to terminate or evict?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nt-Setting Procedure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#</w:t>
            </w:r>
          </w:p>
        </w:tc>
      </w:tr>
      <w:tr>
        <w:trPr>
          <w:trHeight w:val="575" w:hRule="atLeast"/>
        </w:trPr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the targeted income levels specified for all units and do they agree with our contract?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rents tied to the HUD rent tables?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and how are rents increased?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w are rents adjusted for households that exceed target income levels over time?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al Needs Services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#</w:t>
            </w:r>
          </w:p>
        </w:tc>
      </w:tr>
      <w:tr>
        <w:trPr>
          <w:trHeight w:val="530" w:hRule="atLeast"/>
        </w:trPr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project serves a special needs population, who is the service provider?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and how is the service provider evaluated in their service delivery?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complaints handled regarding special needs services?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intenance Schedule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#</w:t>
            </w:r>
          </w:p>
        </w:tc>
      </w:tr>
      <w:tr>
        <w:trPr>
          <w:trHeight w:val="620" w:hRule="atLeast"/>
        </w:trPr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and how often are units inspected?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is the schedule for routine maintenance of all building and property systems?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notices by residents of building or system malfunctions handled?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goal for how fast those concerns will be addressed?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curity and Emergency Plan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#</w:t>
            </w:r>
          </w:p>
        </w:tc>
      </w:tr>
      <w:tr>
        <w:trPr>
          <w:trHeight w:val="485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are security issues addressed?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procedures are in place for responding to various types of emergencies?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For these next two sections, the information may or may not be in your Management Plan.  If it is housed in a different document/manual, please provide that to your Portfolio Manager along with your Management Plan and note the appropriate page numbers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119"/>
      </w:tblGrid>
      <w:tr>
        <w:trPr>
          <w:trHeight w:val="499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structions, maintenance &amp; turnover plan for Green Features (Owner’s Manual, ESDS criteria 8-1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#</w:t>
            </w:r>
          </w:p>
        </w:tc>
      </w:tr>
      <w:tr>
        <w:trPr>
          <w:trHeight w:val="620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are the instructions for all appliances, HVAC operation, water-system turnoffs, lighting equipment and other systems that are part of each occupancy unit?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ere is the occupancy turnov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 that describes in detail the process of educating the tenant about proper use and maintenance of all building systems (mechanical systems, appliances, electrical, plumbing, windows, patios, porches, closets/cabinets/shelving/counters, flooring/walls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do you maintain the green features of the site (including all ventilation fans, paving materials and landscaping)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ach green feature, where is the systems documents and who is responsible for maintaining and updating them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119"/>
      </w:tblGrid>
      <w:tr>
        <w:trPr>
          <w:trHeight w:val="499" w:hRule="atLeast"/>
        </w:trPr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ccupant’s Manual &amp; Orientation  (ESDS criterion 8-2, 8-3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 #</w:t>
            </w:r>
          </w:p>
        </w:tc>
      </w:tr>
      <w:tr>
        <w:trPr>
          <w:trHeight w:val="620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provided to residents that explains the intent, benefits, use and maintenance of green building featur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re additional green activities, such as recycling, gardening and use of healthy cleaning materials, encouraged?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procedure for documenting that each homeowner or new resident is provided a walk-through and orientation that reviews the building’s green features, operations and maintenance?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ere is the documentation of the orientations/walk-throughs that have taken place by at least 90% occupancy (must include tenant names, tenant signatures, name of staff member conduction the orientation, and date the orientation/walk-through took place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erce.wa.gov/DesktopModules/CTEDPublications/CTEDPublicationsView.aspx?tabID=0&amp;ItemID=7526&amp;MId=870&amp;wversion=Stagin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09:00Z</dcterms:created>
  <dc:creator>Josey Young</dc:creator>
  <dc:description/>
  <cp:keywords/>
  <dc:language>en-US</dc:language>
  <cp:lastModifiedBy>joseyy</cp:lastModifiedBy>
  <cp:lastPrinted>2010-06-21T10:09:00Z</cp:lastPrinted>
  <dcterms:modified xsi:type="dcterms:W3CDTF">2010-06-21T17:09:00Z</dcterms:modified>
  <cp:revision>2</cp:revision>
  <dc:subject/>
  <dc:title>Management Plan Checklist - Revised Ma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Unit">
    <vt:lpwstr>Housing Finance</vt:lpwstr>
  </property>
  <property fmtid="{D5CDD505-2E9C-101B-9397-08002B2CF9AE}" pid="3" name="Content Type">
    <vt:lpwstr>Training Material</vt:lpwstr>
  </property>
  <property fmtid="{D5CDD505-2E9C-101B-9397-08002B2CF9AE}" pid="4" name="Order">
    <vt:lpwstr>344100.000000000</vt:lpwstr>
  </property>
  <property fmtid="{D5CDD505-2E9C-101B-9397-08002B2CF9AE}" pid="5" name="Program">
    <vt:lpwstr>Housing and Homeless</vt:lpwstr>
  </property>
  <property fmtid="{D5CDD505-2E9C-101B-9397-08002B2CF9AE}" pid="6" name="Publish">
    <vt:lpwstr>Yes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outingRuleDescription">
    <vt:lpwstr>Checklist for Contractors to ensure that their submitted Managment Plan includes required elements</vt:lpwstr>
  </property>
  <property fmtid="{D5CDD505-2E9C-101B-9397-08002B2CF9AE}" pid="10" name="Tags">
    <vt:lpwstr>24;#Programs|a0208c75-2f9b-4302-b5b0-04aa0f02d23a;#46;#Housing and Homeless|575b3078-8a95-464a-acc3-3f84e6da2888;#31;#Housing Trust Fund|84bb7e56-b8d1-4d35-955f-28559742ea4d;#64;#Property Management Resources|b303e75f-d88a-48e3-83c0-d64f8355f648</vt:lpwstr>
  </property>
  <property fmtid="{D5CDD505-2E9C-101B-9397-08002B2CF9AE}" pid="11" name="TaxCatchAll">
    <vt:lpwstr>46;#Housing and Homeless|575b3078-8a95-464a-acc3-3f84e6da2888;#24;#Programs|a0208c75-2f9b-4302-b5b0-04aa0f02d23a;#31;#Housing Trust Fund|84bb7e56-b8d1-4d35-955f-28559742ea4d;#64;#Property Management Resources|b303e75f-d88a-48e3-83c0-d64f8355f648</vt:lpwstr>
  </property>
  <property fmtid="{D5CDD505-2E9C-101B-9397-08002B2CF9AE}" pid="12" name="TemplateUrl">
    <vt:lpwstr/>
  </property>
  <property fmtid="{D5CDD505-2E9C-101B-9397-08002B2CF9AE}" pid="13" name="Topic">
    <vt:lpwstr>Housing</vt:lpwstr>
  </property>
  <property fmtid="{D5CDD505-2E9C-101B-9397-08002B2CF9AE}" pid="14" name="Year">
    <vt:lpwstr>2010</vt:lpwstr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599451e10b14aceb47619c4acf6a5e3">
    <vt:lpwstr>Programs|a0208c75-2f9b-4302-b5b0-04aa0f02d23a;Housing and Homeless|575b3078-8a95-464a-acc3-3f84e6da2888;Housing Trust Fund|84bb7e56-b8d1-4d35-955f-28559742ea4d;Property Management Resources|b303e75f-d88a-48e3-83c0-d64f8355f648</vt:lpwstr>
  </property>
  <property fmtid="{D5CDD505-2E9C-101B-9397-08002B2CF9AE}" pid="18" name="display_urn:schemas-microsoft-com:office:office#Author">
    <vt:lpwstr>Harrington, Sean (COM)</vt:lpwstr>
  </property>
  <property fmtid="{D5CDD505-2E9C-101B-9397-08002B2CF9AE}" pid="19" name="display_urn:schemas-microsoft-com:office:office#Editor">
    <vt:lpwstr>Harrington, Sean (COM)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