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INDUSTRIAL DEVELOPMENT BOND EMPLOYMENT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Purpose</w:t>
      </w:r>
      <w:r>
        <w:rPr>
          <w:sz w:val="24"/>
        </w:rPr>
        <w:t>:  This agreement is entered between ______________________________ (the “Employer”)and the Washington State Employment Security Department (“ESD”).  The purpose of this non-financial agreement is to provide low-income individuals of Washington State with opportunities for training and employment that result from this bond financing pursuant to RCW 39.86.130 Sect. 2(c)(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Terms</w:t>
      </w:r>
      <w:r>
        <w:rPr>
          <w:sz w:val="24"/>
        </w:rPr>
        <w: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e Employer agrees to list job openings in their company that result from this bond financing with ES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e Employer agrees to list jobs in instances where there are current openings that exist due to expansion, promotion, or permanent termina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e Employer agrees to provide to ESD the job titles, hours worked, proposed wage per hour, and job requirements for positions for which they are requesting applicant referral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ESD agrees to screen and refer qualified applicants for consideration to the employ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e Employer agrees to make a good faith effort to hire qualified individuals who have been referred, or to consider the individuals referred for additional training opportuniti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sz w:val="24"/>
        </w:rPr>
        <w:t>The Employment Security Department agrees provide the Employer with information on applicable employment and training services and provide assistance in obtaining these resources where applicabl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e Employer agrees to comply with equal employment opportunity rules and regulation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is Agreement, in concert with the authorizing legislation, shall remain in effect for a period of three years from the date the bonds are issued and terminate at the end of that period.  This Agreement may be waived, changed, modified, or amended only by written agreement executed by both of the parties hereto.</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rPr>
      </w:pPr>
      <w:r>
        <w:rPr>
          <w:sz w:val="24"/>
        </w:rPr>
        <w:t>This Agreement shall be construed and interpreted in accordance with the laws of the State of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Signed and Acknowledged</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ployer</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____________________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mployment Security Department</w:t>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Employment Security Department Contacts and Resources for Employers:</w:t>
      </w:r>
    </w:p>
    <w:p>
      <w:pPr>
        <w:pStyle w:val="Normal"/>
        <w:rPr/>
      </w:pPr>
      <w:r>
        <w:rPr>
          <w:rFonts w:cs="Arial" w:ascii="Times New Roman" w:hAnsi="Times New Roman"/>
          <w:sz w:val="22"/>
          <w:szCs w:val="22"/>
        </w:rPr>
        <w:t xml:space="preserve">Services to employers are administered at the local WorkSource offices.  Each county has at least one, and many counties have more than one office.  Most of the offices have specific e-mails for employer business contacts.  A good starting place for employer resources is online at </w:t>
      </w:r>
      <w:hyperlink r:id="rId2">
        <w:r>
          <w:rPr>
            <w:rStyle w:val="InternetLink"/>
            <w:rFonts w:cs="Arial" w:ascii="Times New Roman" w:hAnsi="Times New Roman"/>
            <w:color w:val="0000FF"/>
            <w:sz w:val="22"/>
            <w:szCs w:val="22"/>
            <w:u w:val="single"/>
          </w:rPr>
          <w:t>http://www.wa.gov/esd/coreservices_employer.htm</w:t>
        </w:r>
      </w:hyperlink>
      <w:r>
        <w:rPr>
          <w:rFonts w:cs="Arial" w:ascii="Times New Roman" w:hAnsi="Times New Roman"/>
          <w:sz w:val="22"/>
          <w:szCs w:val="22"/>
        </w:rPr>
        <w:t>.  Follow the "WorkSource Centers" link to an interactive state map where you can click on a specific county for WorkSource addresses, phone numbers, and e-mails for business support services.  The core services web link has additional links for employers to post jobs, learn about employment tax credits, and find out about the many financial, workforce training, recruitment logistics, and other resources ESD offers for employers.</w:t>
      </w:r>
    </w:p>
    <w:sectPr>
      <w:footerReference w:type="default" r:id="rId3"/>
      <w:type w:val="nextPage"/>
      <w:pgSz w:w="12240" w:h="15840"/>
      <w:pgMar w:left="1080" w:right="1080" w:gutter="0" w:header="0" w:top="108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Form updated Jan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esd/coreservices_employ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2:00Z</dcterms:created>
  <dc:creator>Green-Taylor, Elizabeth (COM)</dc:creator>
  <dc:description/>
  <cp:keywords>Bond Cap; Volume Cap; Industrial Development Bonds; Employment Form; Employment Security; Agreement; Allocation; Application</cp:keywords>
  <dc:language>en-US</dc:language>
  <cp:lastModifiedBy>Salmi, Steve (COM)</cp:lastModifiedBy>
  <cp:lastPrinted>2000-08-24T10:40:00Z</cp:lastPrinted>
  <dcterms:modified xsi:type="dcterms:W3CDTF">2016-06-16T01:52:00Z</dcterms:modified>
  <cp:revision>2</cp:revision>
  <dc:subject>Employment Agreement Form</dc:subject>
  <dc:title>Bond Cap Employment Security Agreemen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Bond Cap</vt:lpwstr>
  </property>
  <property fmtid="{D5CDD505-2E9C-101B-9397-08002B2CF9AE}" pid="3" name="Content Type">
    <vt:lpwstr>Form</vt:lpwstr>
  </property>
  <property fmtid="{D5CDD505-2E9C-101B-9397-08002B2CF9AE}" pid="4" name="Order">
    <vt:lpwstr>68800.0000000000</vt:lpwstr>
  </property>
  <property fmtid="{D5CDD505-2E9C-101B-9397-08002B2CF9AE}" pid="5" name="Program">
    <vt:lpwstr>Research Services</vt:lpwstr>
  </property>
  <property fmtid="{D5CDD505-2E9C-101B-9397-08002B2CF9AE}" pid="6" name="Publish">
    <vt:lpwstr/>
  </property>
  <property fmtid="{D5CDD505-2E9C-101B-9397-08002B2CF9AE}" pid="7" name="PublishingExpirationDate">
    <vt:lpwstr/>
  </property>
  <property fmtid="{D5CDD505-2E9C-101B-9397-08002B2CF9AE}" pid="8" name="PublishingStartDate">
    <vt:lpwstr/>
  </property>
  <property fmtid="{D5CDD505-2E9C-101B-9397-08002B2CF9AE}" pid="9" name="RoutingRuleDescription">
    <vt:lpwstr>Bond Cap Employment Security Agreement 2012</vt:lpwstr>
  </property>
  <property fmtid="{D5CDD505-2E9C-101B-9397-08002B2CF9AE}" pid="10" name="Tags">
    <vt:lpwstr/>
  </property>
  <property fmtid="{D5CDD505-2E9C-101B-9397-08002B2CF9AE}" pid="11" name="TaxCatchAll">
    <vt:lpwstr/>
  </property>
  <property fmtid="{D5CDD505-2E9C-101B-9397-08002B2CF9AE}" pid="12" name="TemplateUrl">
    <vt:lpwstr/>
  </property>
  <property fmtid="{D5CDD505-2E9C-101B-9397-08002B2CF9AE}" pid="13" name="Topic">
    <vt:lpwstr/>
  </property>
  <property fmtid="{D5CDD505-2E9C-101B-9397-08002B2CF9AE}" pid="14" name="Year">
    <vt:lpwstr/>
  </property>
  <property fmtid="{D5CDD505-2E9C-101B-9397-08002B2CF9AE}" pid="15" name="_SharedFileIndex">
    <vt:lpwstr/>
  </property>
  <property fmtid="{D5CDD505-2E9C-101B-9397-08002B2CF9AE}" pid="16" name="_SourceUrl">
    <vt:lpwstr/>
  </property>
  <property fmtid="{D5CDD505-2E9C-101B-9397-08002B2CF9AE}" pid="17" name="d599451e10b14aceb47619c4acf6a5e3">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