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OND COUNSEL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b/>
          <w:sz w:val="24"/>
        </w:rPr>
        <w:t>STATEMENT OF I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b/>
          <w:sz w:val="24"/>
        </w:rPr>
        <w:t>To the Washington State Department of Commerce with regard to a Request for Allocation under the Bond Cap Allocation Progra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I am aware that _________________________________________________________, hereafter "the Issuer," is requesting an allocation from the Washington State private activity bond ceiling, hereafter "the Ceiling," in order to finance a project titled _____________________________________________________, hereafter "the Project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My firm, ___________________________________________________________, has discussed with the Issuer the conditions for which a legal opinion would be rendered regarding the anticipated issuance of bonds for this Proj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I am aware of no significant conditions that would alter the Issuer's ability to issue bonds under the __________________________________ Private Activity Bond Use Category of the Ceiling, except such conditions as listed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This form as been completed by:  (name/title/addres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sz w:val="24"/>
        </w:rPr>
      </w:pPr>
      <w:r>
        <w:rPr>
          <w:sz w:val="24"/>
        </w:rPr>
        <w:t>Signature:</w:t>
        <w:tab/>
        <w:tab/>
        <w:t>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sz w:val="24"/>
        </w:rPr>
      </w:pPr>
      <w:r>
        <w:rPr>
          <w:sz w:val="24"/>
        </w:rPr>
        <w:t>Date:</w:t>
        <w:tab/>
        <w:tab/>
        <w:tab/>
        <w:t>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sz w:val="24"/>
        </w:rPr>
      </w:pPr>
      <w:r>
        <w:rPr>
          <w:sz w:val="24"/>
        </w:rPr>
        <w:t>Telephone:</w:t>
        <w:tab/>
        <w:tab/>
        <w:t>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sz w:val="24"/>
        </w:rPr>
      </w:pPr>
      <w:r>
        <w:rPr>
          <w:sz w:val="24"/>
        </w:rPr>
        <w:t>Email:</w:t>
        <w:tab/>
        <w:tab/>
        <w:tab/>
        <w:t>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une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6:00Z</dcterms:created>
  <dc:creator>Green-Taylor, Elizabeth (COM)</dc:creator>
  <dc:description/>
  <cp:keywords>Bond Cap; Bond Counsel; Statement; Form; Statement of Intent; Allocation; Application</cp:keywords>
  <dc:language>en-US</dc:language>
  <cp:lastModifiedBy>Salmi, Steve (COM)</cp:lastModifiedBy>
  <cp:lastPrinted>1999-11-24T13:20:00Z</cp:lastPrinted>
  <dcterms:modified xsi:type="dcterms:W3CDTF">2016-06-16T01:56:00Z</dcterms:modified>
  <cp:revision>2</cp:revision>
  <dc:subject>Bond Counsel Statement</dc:subject>
  <dc:title>Bond Counsel Statement of Intent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Bond Cap</vt:lpwstr>
  </property>
  <property fmtid="{D5CDD505-2E9C-101B-9397-08002B2CF9AE}" pid="3" name="Content Type">
    <vt:lpwstr>Form</vt:lpwstr>
  </property>
  <property fmtid="{D5CDD505-2E9C-101B-9397-08002B2CF9AE}" pid="4" name="Order">
    <vt:lpwstr>69500.0000000000</vt:lpwstr>
  </property>
  <property fmtid="{D5CDD505-2E9C-101B-9397-08002B2CF9AE}" pid="5" name="Program">
    <vt:lpwstr>Research Services</vt:lpwstr>
  </property>
  <property fmtid="{D5CDD505-2E9C-101B-9397-08002B2CF9AE}" pid="6" name="Publish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outingRuleDescription">
    <vt:lpwstr>Bond Counsel Statement of Intent 2012</vt:lpwstr>
  </property>
  <property fmtid="{D5CDD505-2E9C-101B-9397-08002B2CF9AE}" pid="10" name="Tags">
    <vt:lpwstr/>
  </property>
  <property fmtid="{D5CDD505-2E9C-101B-9397-08002B2CF9AE}" pid="11" name="TaxCatchAll">
    <vt:lpwstr/>
  </property>
  <property fmtid="{D5CDD505-2E9C-101B-9397-08002B2CF9AE}" pid="12" name="TemplateUrl">
    <vt:lpwstr/>
  </property>
  <property fmtid="{D5CDD505-2E9C-101B-9397-08002B2CF9AE}" pid="13" name="Topic">
    <vt:lpwstr/>
  </property>
  <property fmtid="{D5CDD505-2E9C-101B-9397-08002B2CF9AE}" pid="14" name="Year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599451e10b14aceb47619c4acf6a5e3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